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19"/>
        <w:gridCol w:w="1600"/>
        <w:gridCol w:w="307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full name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S 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for correspondence if different from above: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 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 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sting Power of Attorney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lease indicate whether this patient has a Power of Attorney in place.  If so, please provide details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183"/>
        <w:gridCol w:w="1604"/>
        <w:gridCol w:w="425"/>
        <w:gridCol w:w="3395"/>
      </w:tblGrid>
      <w:tr>
        <w:trPr/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r Details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Details: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ferral: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y is this patient being referred?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Please note that the Continence, Urology and Colorectal Service is primarily concerned with treating patients and containment products will be only be prescribed when all other avenues have been explored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color w:val="000000"/>
              </w:rPr>
              <w:t>Does the patient have any history of rape sexual assault or abuse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/ Do not Wish to Comment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ase delete as applicab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color w:val="000000"/>
              </w:rPr>
              <w:t>Does the patient have a history of domestic violence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/ Do not Wish to Comment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ase delete as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OR CATHETER REFERRALS PLEASE COMPLETE ALL INFORMATION BELOW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  <w:gridCol w:w="1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If score = &gt;50, has a “high risk catheter” screen been collected?    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FOR LCH STAFF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lease note that a catheter risk assessment needs to be completed – failure to do so will result in the referral being returned.</w:t>
            </w:r>
          </w:p>
        </w:tc>
      </w:tr>
      <w:tr>
        <w:trPr/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FOR NON LCH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There is no dedicated community TWOC clinic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We cannot undertake TWOCs within a specific timeframe – Please advise patients that Community TWOCS may take up to 12 week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lease do not discharge patients with PTFE catheters in si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Please also refer patient to the Leeds Community Healthcare Neighbourhood Team </w:t>
            </w:r>
            <w:r>
              <w:rPr>
                <w:b/>
                <w:bCs/>
                <w:color w:val="0070C0"/>
                <w:sz w:val="22"/>
                <w:szCs w:val="22"/>
              </w:rPr>
              <w:t>on discharge for routine care and catheter support. Please ensure a catheter discharge pack is provided to patient on discharge, including a spare cathete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Catheterisation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most recent catheter insertion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, type and size of catheter inserted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this catheter by changed in the community?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Drained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C History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REFERRALS FROM NEIGHBOURHOODS, PLEASE NOTE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For Catheter / Bowel patients – Please note we are unable to accept a referral which has not been discussed at the MDT meeting.  Has the patient has been discussed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tient receive home visits from their GP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nterpreter required, which language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further information CUCS may ne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567" w:gutter="0" w:header="0" w:top="567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0665</wp:posOffset>
          </wp:positionH>
          <wp:positionV relativeFrom="paragraph">
            <wp:posOffset>65405</wp:posOffset>
          </wp:positionV>
          <wp:extent cx="1866900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firstLine="709"/>
      <w:rPr/>
    </w:pPr>
    <w:r>
      <w:rPr>
        <w:b/>
        <w:bCs/>
        <w:sz w:val="22"/>
        <w:lang w:val="en-US" w:eastAsia="en-US"/>
      </w:rPr>
      <w:t>REFERRAL FORM - CONTINENCE, UROLOGY AND COLORECTAL</w:t>
    </w:r>
    <w:r>
      <w:rPr>
        <w:b/>
        <w:bCs/>
        <w:sz w:val="22"/>
      </w:rPr>
      <w:t xml:space="preserve"> SERVIC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4415</wp:posOffset>
              </wp:positionH>
              <wp:positionV relativeFrom="paragraph">
                <wp:posOffset>-228600</wp:posOffset>
              </wp:positionV>
              <wp:extent cx="840105" cy="388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FFFFFF"/>
                              <w:sz w:val="38"/>
                              <w:shd w:fill="0000FF" w:val="clear"/>
                            </w:rPr>
                            <w:t>NHS</w:t>
                          </w:r>
                          <w:r>
                            <w:rPr>
                              <w:color w:val="FFFFFF"/>
                              <w:sz w:val="48"/>
                              <w:shd w:fill="0000FF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30.6pt;mso-wrap-distance-left:9.05pt;mso-wrap-distance-right:9.05pt;mso-wrap-distance-top:0pt;mso-wrap-distance-bottom:0pt;margin-top:-18pt;mso-position-vertical-relative:text;margin-left:68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FFFFFF"/>
                        <w:sz w:val="38"/>
                        <w:shd w:fill="0000FF" w:val="clear"/>
                      </w:rPr>
                      <w:t>NHS</w:t>
                    </w:r>
                    <w:r>
                      <w:rPr>
                        <w:color w:val="FFFFFF"/>
                        <w:sz w:val="48"/>
                        <w:shd w:fill="0000FF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709" w:firstLine="709"/>
      <w:rPr/>
    </w:pPr>
    <w:r>
      <w:rPr>
        <w:b/>
        <w:bCs/>
        <w:sz w:val="22"/>
      </w:rPr>
      <w:t>Halton Clinic, 2a Primrose Lane, Leeds, LS15 7HR - Tel: 0113 8433715</w:t>
    </w:r>
  </w:p>
  <w:p>
    <w:pPr>
      <w:pStyle w:val="Normal"/>
      <w:ind w:left="-709" w:firstLine="709"/>
      <w:rPr>
        <w:b/>
        <w:b/>
        <w:bCs/>
        <w:sz w:val="22"/>
      </w:rPr>
    </w:pPr>
    <w:r>
      <w:rPr>
        <w:b/>
        <w:bCs/>
        <w:sz w:val="22"/>
      </w:rPr>
      <w:t xml:space="preserve">Email using either a secure nhs.net or gov.uk email address </w:t>
    </w:r>
  </w:p>
  <w:p>
    <w:pPr>
      <w:pStyle w:val="Normal"/>
      <w:ind w:left="-709" w:firstLine="709"/>
      <w:rPr/>
    </w:pPr>
    <w:r>
      <w:rPr>
        <w:b/>
        <w:bCs/>
        <w:sz w:val="22"/>
      </w:rPr>
      <w:t xml:space="preserve">to </w:t>
    </w:r>
    <w:hyperlink r:id="rId2">
      <w:r>
        <w:rPr>
          <w:rStyle w:val="InternetLink"/>
          <w:b/>
          <w:bCs/>
          <w:sz w:val="22"/>
        </w:rPr>
        <w:t>info.cucs@nhs.net</w:t>
      </w:r>
    </w:hyperlink>
    <w:r>
      <w:rPr>
        <w:b/>
        <w:bCs/>
        <w:sz w:val="22"/>
      </w:rPr>
      <w:t xml:space="preserve">, or via E-Referral </w:t>
    </w:r>
  </w:p>
  <w:p>
    <w:pPr>
      <w:pStyle w:val="Normal"/>
      <w:ind w:left="-709" w:firstLine="709"/>
      <w:rPr>
        <w:b/>
        <w:b/>
        <w:bCs/>
        <w:color w:val="FF0000"/>
        <w:sz w:val="22"/>
      </w:rPr>
    </w:pPr>
    <w:r>
      <w:rPr>
        <w:b/>
        <w:bCs/>
        <w:color w:val="FF0000"/>
        <w:sz w:val="22"/>
      </w:rPr>
    </w:r>
  </w:p>
  <w:p>
    <w:pPr>
      <w:pStyle w:val="Normal"/>
      <w:ind w:left="-709" w:firstLine="709"/>
      <w:rPr/>
    </w:pPr>
    <w:r>
      <w:rPr>
        <w:b/>
        <w:bCs/>
        <w:color w:val="FF0000"/>
        <w:sz w:val="22"/>
      </w:rPr>
      <w:t xml:space="preserve">INCOMPLETE REFERRAL FORMS WILL BE RETURNED TO THE REFERRER </w:t>
    </w:r>
  </w:p>
  <w:p>
    <w:pPr>
      <w:pStyle w:val="Normal"/>
      <w:ind w:left="-709" w:firstLine="709"/>
      <w:rPr>
        <w:b/>
        <w:b/>
        <w:bCs/>
        <w:color w:val="FF0000"/>
        <w:sz w:val="22"/>
      </w:rPr>
    </w:pPr>
    <w:r>
      <w:rPr>
        <w:b/>
        <w:bCs/>
        <w:color w:val="FF0000"/>
        <w:sz w:val="22"/>
      </w:rPr>
      <w:t>PLEASE ENSURE THAT ALL FIELDS ARE FULLY COMPLETED BEFORE SE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  <w:szCs w:val="20"/>
      <w:shd w:fill="00008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.cucs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2:00Z</dcterms:created>
  <dc:creator>CMH</dc:creator>
  <dc:description/>
  <cp:keywords/>
  <dc:language>en-US</dc:language>
  <cp:lastModifiedBy>CUCS, Info (LEEDS COMMUNITY HEALTHCARE NHS TRUST)</cp:lastModifiedBy>
  <cp:lastPrinted>2018-12-18T15:00:00Z</cp:lastPrinted>
  <dcterms:modified xsi:type="dcterms:W3CDTF">2022-06-23T12:12:00Z</dcterms:modified>
  <cp:revision>2</cp:revision>
  <dc:subject/>
  <dc:title>TISSUE VIABILITY SERVICE DOCUMENTATION</dc:title>
</cp:coreProperties>
</file>