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0375</wp:posOffset>
            </wp:positionH>
            <wp:positionV relativeFrom="paragraph">
              <wp:posOffset>-33655</wp:posOffset>
            </wp:positionV>
            <wp:extent cx="12192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CHILDREN’S SPEECH AND LANGUAGE THERAPY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Deaf and Hearing Impairment Team (DAHIT SLT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FOR COMPLETION BY PROFESSIONA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EFORE PROCEEDING WITH THIS REFERRAL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LEASE CONSULT THE LEEDS SPEECH AND LANGUAGE THERAPY SERVICE GUIDELINES FOR REFERRAL FOR CHILDREN AGED 0</w:t>
              <w:noBreakHyphen/>
              <w:t xml:space="preserve">19 YEARS TO ENSURE THAT YOUR REFERRAL IS APPROPRIATE.  THE GUIDELINES CAN BE LOCATED IN THE REFERRALS SECTION OF OUR WEBSITE AT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  <w:lang w:val="en-GB"/>
                </w:rPr>
                <w:t>www.leedscommunityhealthcare.nhs.uk/csl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EEDS COMMUNITY HEALTHCARE PROFESSIONALS SHOULD ACCESS REFERRAL FORM VIA SYSTM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LL OTHER PROFESSIONALS SHOULD COMPLETE REFERRAL AS BELOW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0"/>
        <w:gridCol w:w="518"/>
        <w:gridCol w:w="652"/>
        <w:gridCol w:w="997"/>
      </w:tblGrid>
      <w:tr>
        <w:trPr/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NOTE THAT WE REQUIRE PARENT/CARER CONSENT FOR THIS REFERRA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/CARER CONSENT DISCUSSED AN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TAINED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 SLTs UNDERTAKING TRAINING MAY BE PRESENT AT THE SLT APPOINTMENT; PLEASE INDICATE PARENTAL/CARER CONSENT TO THI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/CARER CONSENT TO RECEIVE SMS TEXT APPOINTMENT REMINDER MESSAG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3"/>
        <w:gridCol w:w="271"/>
        <w:gridCol w:w="283"/>
        <w:gridCol w:w="313"/>
        <w:gridCol w:w="79"/>
        <w:gridCol w:w="101"/>
        <w:gridCol w:w="180"/>
        <w:gridCol w:w="90"/>
        <w:gridCol w:w="270"/>
        <w:gridCol w:w="540"/>
        <w:gridCol w:w="270"/>
        <w:gridCol w:w="181"/>
        <w:gridCol w:w="179"/>
        <w:gridCol w:w="173"/>
        <w:gridCol w:w="163"/>
        <w:gridCol w:w="474"/>
        <w:gridCol w:w="155"/>
        <w:gridCol w:w="25"/>
        <w:gridCol w:w="90"/>
        <w:gridCol w:w="360"/>
        <w:gridCol w:w="58"/>
        <w:gridCol w:w="482"/>
        <w:gridCol w:w="512"/>
        <w:gridCol w:w="28"/>
        <w:gridCol w:w="62"/>
        <w:gridCol w:w="28"/>
        <w:gridCol w:w="450"/>
        <w:gridCol w:w="343"/>
        <w:gridCol w:w="126"/>
        <w:gridCol w:w="603"/>
        <w:gridCol w:w="88"/>
        <w:gridCol w:w="174"/>
        <w:gridCol w:w="16"/>
        <w:gridCol w:w="158"/>
        <w:gridCol w:w="87"/>
        <w:gridCol w:w="8"/>
        <w:gridCol w:w="290"/>
        <w:gridCol w:w="87"/>
        <w:gridCol w:w="557"/>
        <w:gridCol w:w="73"/>
        <w:gridCol w:w="571"/>
        <w:gridCol w:w="662"/>
      </w:tblGrid>
      <w:tr>
        <w:trPr/>
        <w:tc>
          <w:tcPr>
            <w:tcW w:w="108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ILS OF CHILD BEING REFERRED:</w:t>
            </w:r>
          </w:p>
        </w:tc>
      </w:tr>
      <w:tr>
        <w:trPr>
          <w:trHeight w:val="288" w:hRule="exac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URNAME:</w:t>
            </w:r>
          </w:p>
        </w:tc>
        <w:tc>
          <w:tcPr>
            <w:tcW w:w="4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HS NO: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OB: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ENDER: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DDRESS:</w:t>
            </w:r>
          </w:p>
        </w:tc>
        <w:tc>
          <w:tcPr>
            <w:tcW w:w="93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OSTCODE: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ACT TEL NOs: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OME: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BILE:</w:t>
            </w:r>
          </w:p>
        </w:tc>
        <w:tc>
          <w:tcPr>
            <w:tcW w:w="3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RENT/CARER NAME(S):</w:t>
            </w:r>
          </w:p>
        </w:tc>
        <w:tc>
          <w:tcPr>
            <w:tcW w:w="4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LATIONSHIP:</w:t>
            </w:r>
          </w:p>
        </w:tc>
        <w:tc>
          <w:tcPr>
            <w:tcW w:w="2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DOES THE CHILD ATTEND A SETTING EG SCHOOL, NURSERY, CHILDREN’S CENTR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F YES, PLEASE GIVE DETAILS BELOW: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TTING NAME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TTING ADDRESS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TTING TEL NO:</w:t>
            </w:r>
          </w:p>
        </w:tc>
        <w:tc>
          <w:tcPr>
            <w:tcW w:w="3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KEY WORKER NAME: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YS WHEN CHILD ATTENDS SETTING: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P PRACTICE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P ADDRESS:</w:t>
            </w:r>
          </w:p>
        </w:tc>
        <w:tc>
          <w:tcPr>
            <w:tcW w:w="87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V / SCHOOL NURSE NAME:</w:t>
            </w:r>
          </w:p>
        </w:tc>
        <w:tc>
          <w:tcPr>
            <w:tcW w:w="83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V / SCHOOL NURSE BASE:</w:t>
            </w:r>
          </w:p>
        </w:tc>
        <w:tc>
          <w:tcPr>
            <w:tcW w:w="4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L NO: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THER AGENCIES/ PROFESSIONALS INVOLVED?  PLEASE SPECIFY:</w:t>
            </w:r>
          </w:p>
        </w:tc>
        <w:tc>
          <w:tcPr>
            <w:tcW w:w="67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ARE THERE ANY SAFEGUARDING CONCERNS REGARDING THIS CHILD/FAMILY?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F YES, SLT WILL CONTACT REFERRER</w:t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TAILS OF ANY PREVIOUS SLT INVOLVEMENT.  Please specify: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86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E-SCHOOL CHILDREN ONLY: ANY DAY WHEN IT IS NOT POSSIBLE TO ATTEND APPOINTMENT IN CLINIC?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ANGUAGE(S) SPOKEN AT HOME: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S AN INTERPRETER REQUIRED?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OR PARENT/CARER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FOR CHILD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YE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f YES – PLEASE INCLUDE SPECIFIC REQUIREMENTS EG GENDER OF INTERPRETER, WHICH LANGUAGE/DIALECT:</w:t>
            </w:r>
          </w:p>
        </w:tc>
        <w:tc>
          <w:tcPr>
            <w:tcW w:w="5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or Health Professionals Only: MOST RECENT HEARING TEST INFORMATION:</w:t>
            </w:r>
          </w:p>
        </w:tc>
      </w:tr>
      <w:tr>
        <w:trPr>
          <w:trHeight w:val="2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ENUE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or Health Professionals Only: MOST RECENT DEVELOPMENTAL CHECK INFORMATION:</w:t>
            </w:r>
          </w:p>
        </w:tc>
      </w:tr>
      <w:tr>
        <w:trPr>
          <w:trHeight w:val="2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RESULT:</w:t>
            </w:r>
          </w:p>
        </w:tc>
        <w:tc>
          <w:tcPr>
            <w:tcW w:w="3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ENUE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5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KNOWN DIAGNOSED MEDICAL CONDITIONS:</w:t>
            </w:r>
          </w:p>
        </w:tc>
        <w:tc>
          <w:tcPr>
            <w:tcW w:w="5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WHAT ARE PARENT/CARER CONCERNS ABOUT THE CHILD’S HEARING AND/OR SPEECH AND LANGUAGE?</w:t>
            </w:r>
          </w:p>
        </w:tc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823" w:hRule="exact"/>
        </w:trPr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AVE YOU GIVEN/BEEN GIVEN ANY ADVI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LEASE SPECIFY:</w:t>
            </w:r>
          </w:p>
        </w:tc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7307"/>
      </w:tblGrid>
      <w:tr>
        <w:trPr>
          <w:trHeight w:val="49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n order for this referral to be processed as quickly as possible please give information in the boxes below as to how the child meets the DAHIT referral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8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HILD MEETS REFERRAL CRITERIA IN THE FOLLOWING AREAS (PLEASE DESCRIBE AS APPROPRIATE):</w:t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derate, severe or profound hearing lo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manent bilateral hearing los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 is NOT currently already supported by CSLT servic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675" w:hRule="exac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ring loss has a significant impact (or anticipated impact in the case of babies) on speech and language developmen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WHAT IMPACT DO THESE DIFFICULTIES HAVE ON THE CHILD/FAMILY/SETTING?  PLEASE SPECIFY BELOW:</w:t>
            </w:r>
          </w:p>
        </w:tc>
      </w:tr>
      <w:tr>
        <w:trPr>
          <w:trHeight w:val="2550" w:hRule="exact"/>
        </w:trPr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597"/>
      </w:tblGrid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TAILS OF REFERRER:</w:t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AM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ESIGNATION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BAS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ELEPHONE NUMBER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single"/>
                <w:lang w:val="en-GB"/>
              </w:rPr>
            </w:r>
          </w:p>
        </w:tc>
      </w:tr>
      <w:tr>
        <w:trPr>
          <w:trHeight w:val="432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AT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LEEDS COMMUNITY HEALTHCARE STAFF SHOULD COMPLETE THIS REFERRAL FORM VIA SYSTMONE AND TASK TO: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DMINISTRATION, LEEDS COMMUNITY CHILDREN’S SPEECH AND LANGUAGE SERVIC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ALL OTHER AGENCIES SHOULD COMPLETE THE FORM AND SEND TO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HILDREN’S SPEECH AND LANGUAGE THERAPY ADMIN SERVIC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eds Community Healthcare,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uilding 3,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ite Rose Park,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llshaw Park Lane,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eds,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S11 0DL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IF YOU HAVE ANY QUERIES PLEASE CONTACT THE CHILDREN’S SPEECH AND LANGUAGE THERAPY ADMIN TEAM -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TEL: LEEDS (0113) 843 3650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WE WILL CONTACT YOU IF THIS REFERRAL FORM IS NOT FULLY COMPLETED AND/OR WE REQUIRE MORE DETAIL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PLEASE NOTE WE AIM TO OFFER INITIAL APPOINTMENTS WITHIN 8 WEEKS OF THE CHILDREN’S SLT SERVICE RECEIVING THIS REFERRAL</w:t>
      </w:r>
    </w:p>
    <w:sectPr>
      <w:footerReference w:type="default" r:id="rId4"/>
      <w:type w:val="nextPage"/>
      <w:pgSz w:w="11906" w:h="16838"/>
      <w:pgMar w:left="547" w:right="749" w:gutter="0" w:header="0" w:top="4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12"/>
        <w:szCs w:val="12"/>
      </w:rPr>
    </w:pPr>
    <w:r>
      <w:rPr>
        <w:rFonts w:cs="Arial" w:ascii="Arial" w:hAnsi="Arial"/>
        <w:color w:val="A6A6A6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A6A6A6"/>
      </w:rPr>
      <w:instrText xml:space="preserve"> FILENAME \p </w:instrText>
    </w:r>
    <w:r>
      <w:rPr>
        <w:sz w:val="12"/>
        <w:szCs w:val="12"/>
        <w:rFonts w:cs="Arial" w:ascii="Arial" w:hAnsi="Arial"/>
        <w:color w:val="A6A6A6"/>
      </w:rPr>
      <w:fldChar w:fldCharType="separate"/>
    </w:r>
    <w:r>
      <w:rPr>
        <w:sz w:val="12"/>
        <w:szCs w:val="12"/>
        <w:rFonts w:cs="Arial" w:ascii="Arial" w:hAnsi="Arial"/>
        <w:color w:val="A6A6A6"/>
      </w:rPr>
      <w:t>/tmp/in/input.doc</w:t>
    </w:r>
    <w:r>
      <w:rPr>
        <w:sz w:val="12"/>
        <w:szCs w:val="12"/>
        <w:rFonts w:cs="Arial" w:ascii="Arial" w:hAnsi="Arial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Narrow" w:hAnsi="Arial Narrow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rFonts w:ascii="Arial Narrow" w:hAnsi="Arial Narrow" w:cs="Arial"/>
      <w:b/>
      <w:bCs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 Narrow" w:hAnsi="Arial Narrow" w:cs="Arial"/>
      <w:b/>
      <w:bCs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Arial Narrow" w:hAnsi="Arial Narrow" w:cs="Arial"/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</w:pPr>
    <w:rPr>
      <w:rFonts w:ascii="Arial" w:hAnsi="Arial" w:cs="Arial"/>
      <w:b/>
      <w:bCs/>
      <w:sz w:val="24"/>
      <w:szCs w:val="8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edscommunityhealthcare.nhs.uk/cs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2:13:00Z</dcterms:created>
  <dc:creator>Therapy Services - St Mary's</dc:creator>
  <dc:description/>
  <cp:keywords/>
  <dc:language>en-US</dc:language>
  <cp:lastModifiedBy>HAINES, Ellie (LEEDS COMMUNITY HEALTHCARE NHS TRUST)</cp:lastModifiedBy>
  <cp:lastPrinted>2017-11-21T09:12:00Z</cp:lastPrinted>
  <dcterms:modified xsi:type="dcterms:W3CDTF">2023-11-26T22:13:00Z</dcterms:modified>
  <cp:revision>2</cp:revision>
  <dc:subject/>
  <dc:title>SPEECH AND LANGUAGE THERAPY</dc:title>
</cp:coreProperties>
</file>